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OWAŻNI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REPREZENTOWANIA PRZED ZESPOŁEM ORZEKAJĄCYM O NIEPEŁNOSPRAWNOŚ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…………………………...…………… legitymujący/a się dowodem osobistym nr 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ia ………………….., zamieszkały/a ………………………………………………………. będący opiekunem prawnym małoletniego/ej 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ażniam Pana/ią ……………………………………….legitymującego/ą się dowodem osobistym nr ………………. seria ……………………., zamieszakły/a 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… do reprezentowania mnie na posiedzeniu składu orzekającego w sprawie wydania orzeczenia dla mojego/ej syna/córki oraz do odbioru w moim imieniu orze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czytelnie imię i nazwisko 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28:00Z</dcterms:created>
  <dc:creator>Joanna</dc:creator>
  <dc:description/>
  <cp:keywords/>
  <dc:language>en-US</dc:language>
  <cp:lastModifiedBy>PC-Joanna</cp:lastModifiedBy>
  <dcterms:modified xsi:type="dcterms:W3CDTF">2023-03-27T08:53:00Z</dcterms:modified>
  <cp:revision>8</cp:revision>
  <dc:subject/>
  <dc:title/>
</cp:coreProperties>
</file>