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470</wp:posOffset>
            </wp:positionH>
            <wp:positionV relativeFrom="page">
              <wp:posOffset>927100</wp:posOffset>
            </wp:positionV>
            <wp:extent cx="41662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A ORGA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5425" cy="247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umer wniosku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niosek o wydanie karty parkingowej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61290</wp:posOffset>
            </wp:positionV>
            <wp:extent cx="6655435" cy="7696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A WNIOSKODAWCA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18"/>
        </w:rPr>
        <w:t>1. Nazwa organu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</w:rPr>
        <w:t>PRZEWODNICZĄCY POWIATOWEGO ZESPOŁU DO SPRAW ORZEKANIA</w:t>
      </w:r>
    </w:p>
    <w:p>
      <w:pPr>
        <w:pStyle w:val="Normal"/>
        <w:spacing w:lineRule="auto" w:line="220"/>
        <w:ind w:left="16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 NIEPEŁNOSPRAWNOŚCI W RYBNIKU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. CZĘŚĆ A</w:t>
      </w:r>
      <w:r>
        <w:rPr>
          <w:rFonts w:eastAsia="Times New Roman" w:cs="Times New Roman" w:ascii="Times New Roman" w:hAnsi="Times New Roman"/>
          <w:b/>
          <w:sz w:val="29"/>
          <w:vertAlign w:val="superscript"/>
        </w:rPr>
        <w:t>2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ANE WNIOSKODAWC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980"/>
        <w:gridCol w:w="660"/>
        <w:gridCol w:w="200"/>
        <w:gridCol w:w="1160"/>
        <w:gridCol w:w="4280"/>
      </w:tblGrid>
      <w:tr>
        <w:trPr>
          <w:trHeight w:val="22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3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zwisko</w:t>
            </w:r>
          </w:p>
        </w:tc>
        <w:tc>
          <w:tcPr>
            <w:tcW w:w="4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. Numer PESEL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umer i data wydania orzeczenia potwierdzającego niepełnosprawność</w:t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DO KORESPONDENCJI</w:t>
            </w:r>
          </w:p>
        </w:tc>
        <w:tc>
          <w:tcPr>
            <w:tcW w:w="66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 Kod pocztow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8. Poczta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perscript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 Nr domu/Nr lokalu</w:t>
            </w:r>
          </w:p>
        </w:tc>
        <w:tc>
          <w:tcPr>
            <w:tcW w:w="428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DANE OSOBY SKŁADAJĄCEJ WNIOSEK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5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4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"/>
        <w:gridCol w:w="3220"/>
        <w:gridCol w:w="300"/>
        <w:gridCol w:w="360"/>
        <w:gridCol w:w="280"/>
        <w:gridCol w:w="380"/>
        <w:gridCol w:w="1360"/>
        <w:gridCol w:w="3820"/>
        <w:gridCol w:w="460"/>
      </w:tblGrid>
      <w:tr>
        <w:trPr>
          <w:trHeight w:val="22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.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. Nazwisko</w:t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3. Numer PESEL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3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DO KORESPONDENCJI</w:t>
            </w:r>
          </w:p>
        </w:tc>
        <w:tc>
          <w:tcPr>
            <w:tcW w:w="3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6. Poczta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perscript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5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Nr domu/Nr lokalu</w:t>
            </w:r>
          </w:p>
        </w:tc>
        <w:tc>
          <w:tcPr>
            <w:tcW w:w="3820" w:type="dxa"/>
            <w:tcBorders>
              <w:right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6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C0C0C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gridSpan w:val="3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DOKUMENTY DOŁĄCZONE DO WNIOSKU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vertAlign w:val="superscript"/>
              </w:rPr>
              <w:t>6</w:t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vertAlign w:val="superscript"/>
              </w:rPr>
            </w:r>
          </w:p>
        </w:tc>
        <w:tc>
          <w:tcPr>
            <w:tcW w:w="2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tografia o wymiarach 35 mm x 45 mm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. Dowód uiszczenia opłaty za wydanie karty parkingowej i opłaty ewidencyjnej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ENIA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7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świadczam, że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1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rawuję władzę rodzicielską nad osobą niepełnosprawną, która jest uprawniona do uzyskania karty parkingowej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1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rawuję opiekę nad osobą niepełnosprawną, która jest uprawniona do uzyskania karty parkingowej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198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rawuję kuratelę nad osobą niepełnosprawną, która jest uprawniona do uzyskania karty parkingowej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19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dane we wniosku są aktualne i zgodne ze stanem faktycznym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UPOWAŻNIENIE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28"/>
        <w:ind w:left="380" w:right="240" w:hanging="0"/>
        <w:rPr/>
      </w:pPr>
      <w:r>
        <w:rPr>
          <w:rFonts w:eastAsia="Cambria" w:cs="Cambria" w:ascii="Cambria" w:hAnsi="Cambria"/>
          <w:sz w:val="18"/>
        </w:rPr>
        <w:t>22. Upoważniam Pana/Panią</w:t>
      </w:r>
      <w:r>
        <w:rPr>
          <w:rFonts w:eastAsia="Cambria" w:cs="Cambria" w:ascii="Cambria" w:hAnsi="Cambria"/>
          <w:sz w:val="24"/>
          <w:vertAlign w:val="superscript"/>
        </w:rPr>
        <w:t>10</w:t>
      </w:r>
      <w:r>
        <w:rPr>
          <w:rFonts w:eastAsia="Cambria" w:cs="Cambria" w:ascii="Cambria" w:hAnsi="Cambria"/>
          <w:sz w:val="18"/>
        </w:rPr>
        <w:t xml:space="preserve"> ……………………………………………. posiadającego/posiadającą</w:t>
      </w:r>
      <w:r>
        <w:rPr>
          <w:rFonts w:eastAsia="Cambria" w:cs="Cambria" w:ascii="Cambria" w:hAnsi="Cambria"/>
          <w:sz w:val="24"/>
          <w:vertAlign w:val="superscript"/>
        </w:rPr>
        <w:t>10</w:t>
      </w:r>
      <w:r>
        <w:rPr>
          <w:rFonts w:eastAsia="Cambria" w:cs="Cambria" w:ascii="Cambria" w:hAnsi="Cambria"/>
          <w:sz w:val="18"/>
        </w:rPr>
        <w:t xml:space="preserve"> numer PESEL …………..………….…...…….</w:t>
      </w:r>
      <w:r>
        <w:rPr>
          <w:rFonts w:eastAsia="Cambria" w:cs="Cambria" w:ascii="Cambria" w:hAnsi="Cambria"/>
          <w:sz w:val="24"/>
          <w:vertAlign w:val="superscript"/>
        </w:rPr>
        <w:t>3</w:t>
      </w:r>
      <w:r>
        <w:rPr>
          <w:rFonts w:eastAsia="Cambria" w:cs="Cambria" w:ascii="Cambria" w:hAnsi="Cambria"/>
          <w:sz w:val="18"/>
        </w:rPr>
        <w:t xml:space="preserve"> do odbioru w moim imieniu karty parkingowej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9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60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i podpis wnioskodawcy albo rodzica, opiekuna lub kurator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380" w:right="700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18"/>
        </w:rPr>
        <w:t>albo adnotacja o braku możliwości złożenia podpisu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1</w:t>
      </w:r>
    </w:p>
    <w:p>
      <w:pPr>
        <w:pStyle w:val="Normal"/>
        <w:spacing w:lineRule="atLeast" w:line="0"/>
        <w:ind w:left="60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8470</wp:posOffset>
            </wp:positionH>
            <wp:positionV relativeFrom="page">
              <wp:posOffset>152400</wp:posOffset>
            </wp:positionV>
            <wp:extent cx="6655435" cy="8775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II. CZĘŚĆ B</w:t>
      </w:r>
      <w:r>
        <w:rPr>
          <w:rFonts w:eastAsia="Times New Roman" w:cs="Times New Roman" w:ascii="Times New Roman" w:hAnsi="Times New Roman"/>
          <w:b/>
          <w:sz w:val="29"/>
          <w:vertAlign w:val="superscript"/>
        </w:rPr>
        <w:t>1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9"/>
          <w:vertAlign w:val="superscript"/>
        </w:rPr>
      </w:pPr>
      <w:r>
        <w:rPr>
          <w:rFonts w:eastAsia="Times New Roman" w:cs="Times New Roman" w:ascii="Times New Roman" w:hAnsi="Times New Roman"/>
          <w:b/>
          <w:sz w:val="29"/>
          <w:vertAlign w:val="superscript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ANE PLACÓWKI ZAJMUJĄCEJ SIĘ OPIEKĄ, REHABILITACJĄ LUB EDUKACJĄ OSÓB NIEPEŁNOSPRAWNYC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MAJĄCYCH ZNACZNIE OGRANICZONE MOŻLIWOŚCI SAMODZIELNEGO PORUSZANIA SIĘ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4. Nazw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"/>
        <w:gridCol w:w="3880"/>
        <w:gridCol w:w="280"/>
        <w:gridCol w:w="380"/>
        <w:gridCol w:w="1360"/>
        <w:gridCol w:w="4280"/>
      </w:tblGrid>
      <w:tr>
        <w:trPr>
          <w:trHeight w:val="22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. Numer KRS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. Numer REGON</w:t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umer rejestracyjny pojazdu placów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. Marka i model pojazdu placówki</w:t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SIEDZIBY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9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1. Poczta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perscript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domu/Nr lokalu</w:t>
            </w:r>
          </w:p>
        </w:tc>
        <w:tc>
          <w:tcPr>
            <w:tcW w:w="428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NE OSOBY SKŁADAJĄCEJ WNIOSEK</w:t>
            </w:r>
          </w:p>
        </w:tc>
        <w:tc>
          <w:tcPr>
            <w:tcW w:w="2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4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. Nazwis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6. Numer PESEL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7" w:type="dxa"/>
            <w:gridSpan w:val="2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DO KORESPONDENCJI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9. Poczta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perscript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1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domu/Nr lokalu</w:t>
            </w:r>
          </w:p>
        </w:tc>
        <w:tc>
          <w:tcPr>
            <w:tcW w:w="428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DOKUMENT DOŁĄCZONY DO WNIOSKU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6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8"/>
        </w:rPr>
        <w:t>42. Dowód uiszczenia opłaty za wydanie karty parkingowej i opłaty ewidencyj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7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ENIA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6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3. Oświadczam, że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33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siadam upoważnienie do reprezentowania placówki uprawnionej do uzyskania karty parkingowej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3" w:leader="none"/>
        </w:tabs>
        <w:spacing w:lineRule="auto" w:line="254"/>
        <w:ind w:left="40" w:right="500" w:firstLine="207"/>
        <w:jc w:val="both"/>
        <w:rPr/>
      </w:pPr>
      <w:r>
        <w:rPr>
          <w:rFonts w:eastAsia="Times New Roman" w:cs="Times New Roman" w:ascii="Times New Roman" w:hAnsi="Times New Roman"/>
          <w:sz w:val="18"/>
        </w:rPr>
        <w:t>placówka prowadzi działalność w zakresie opieki, rehabilitacji lub edukacji osób niepełnosprawnych mających znacznie ograniczone możliwości samodzielnego poruszania się i jest uprawniona do uzyskania karty parkingowej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)  dane podane we wniosku są aktualne i zgodne ze stanem faktycznym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4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6020" w:right="120" w:hanging="385"/>
        <w:rPr/>
      </w:pPr>
      <w:r>
        <w:rPr>
          <w:rFonts w:eastAsia="Times New Roman" w:cs="Times New Roman" w:ascii="Times New Roman" w:hAnsi="Times New Roman"/>
          <w:sz w:val="18"/>
        </w:rPr>
        <w:t>(data i podpis osoby upoważnionej do reprezentowania placówki albo adnotacja o braku możliwości złożenia podpisu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I. CZĘŚĆ C - ODBIÓR KART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twierdzenie odbioru karty parkingowej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900"/>
        <w:gridCol w:w="340"/>
        <w:gridCol w:w="660"/>
        <w:gridCol w:w="4280"/>
      </w:tblGrid>
      <w:tr>
        <w:trPr>
          <w:trHeight w:val="311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.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tę parkingową numer: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trzymałem/otrzymała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perscript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6.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świadczam, że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4"/>
              <w:ind w:right="3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) posiadam upoważnienie do reprezentowania placówki uprawnionej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 uzyskania karty parkingow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……………………………………………………</w:t>
            </w:r>
          </w:p>
        </w:tc>
      </w:tr>
      <w:tr>
        <w:trPr>
          <w:trHeight w:val="12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) sprawuję władzę rodzicielską, opiekę lub kuratelę nad osob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 wnioskodawcy lub osoby przez niego upoważnionej</w:t>
            </w:r>
          </w:p>
        </w:tc>
      </w:tr>
      <w:tr>
        <w:trPr>
          <w:trHeight w:val="245" w:hRule="atLeast"/>
        </w:trPr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pełnosprawną uprawnioną do uzyskania karty parkingow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bo rodzica, opiekuna lub kuratora albo osoby upoważnionej do</w:t>
            </w:r>
          </w:p>
        </w:tc>
      </w:tr>
      <w:tr>
        <w:trPr>
          <w:trHeight w:val="2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eprezentowania placówki albo adnotacja o braku możliwości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łożenia podpisu)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2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8470</wp:posOffset>
            </wp:positionH>
            <wp:positionV relativeFrom="page">
              <wp:posOffset>733425</wp:posOffset>
            </wp:positionV>
            <wp:extent cx="6655435" cy="1892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IV. CZĘŚĆ D - WZÓR PODPISU I ZDJĘCI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7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360"/>
      </w:tblGrid>
      <w:tr>
        <w:trPr>
          <w:trHeight w:val="20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6"/>
              <w:ind w:right="403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48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9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58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iejsce na fotografię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880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5 mm x 45 m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4" w:hanging="0"/>
        <w:rPr/>
      </w:pPr>
      <w:r>
        <w:rPr>
          <w:rFonts w:eastAsia="Times New Roman" w:cs="Times New Roman" w:ascii="Times New Roman" w:hAnsi="Times New Roman"/>
          <w:sz w:val="18"/>
        </w:rPr>
        <w:t>WZÓR PODPISU</w:t>
      </w:r>
      <w:r>
        <w:rPr>
          <w:rFonts w:eastAsia="Times New Roman" w:cs="Times New Roman" w:ascii="Times New Roman" w:hAnsi="Times New Roman"/>
          <w:sz w:val="24"/>
          <w:vertAlign w:val="superscript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97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Przewodniczący powiatowego zespołu do spraw orzekania o niepełnosprawności, do którego składa się wniosek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189"/>
        <w:ind w:left="84" w:hanging="84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Część A wypełnia się w przypadku, gdy wniosek dotyczy osoby niepełnosprawnej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189"/>
        <w:ind w:left="104" w:hanging="97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nieposiadania numeru PESEL – seria i numer dokumentu potwierdzającego tożsamość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189"/>
        <w:ind w:left="104" w:hanging="97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Należy wypełnić, o ile nazwa poczty jest inna niż nazwa miejscowości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180"/>
        <w:ind w:left="104" w:hanging="97"/>
        <w:jc w:val="both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Wypełnia się w przypadku, gdy wniosek składany jest przez rodzica, opiekuna lub kuratora osoby niepełnosprawnej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194"/>
        <w:ind w:left="104" w:hanging="97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łaściwe zaznaczyć wstawiając znak „X”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189"/>
        <w:ind w:left="84" w:hanging="84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Dowód uiszczenia opłaty ewidencyjnej dołączany jest do wniosku od dnia 4 stycznia 2016 r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</w:tabs>
        <w:spacing w:lineRule="auto" w:line="208"/>
        <w:ind w:left="4" w:firstLine="3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łaściwe zaznaczyć wstawiając znak „X”; oświadczenia wskazane w pkt 1–3 są składane w przypadku, gdy wniosek o wydanie karty parkingowej jest składany przez rodzica, opiekuna lub kuratora osoby niepełnosprawnej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uto" w:line="237"/>
        <w:ind w:left="104" w:hanging="97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ypełnia się w przypadku odbioru karty parkingowej przez osobę upoważnioną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184"/>
        <w:ind w:left="144" w:hanging="137"/>
        <w:jc w:val="both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Niewłaściwe skreślić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04"/>
        <w:ind w:left="144" w:hanging="137"/>
        <w:jc w:val="both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Należy podpisać wniosek w obecności przewodniczącego zespołu albo osoby przez niego upoważnionej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04"/>
        <w:ind w:left="144" w:hanging="144"/>
        <w:jc w:val="both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Część B wypełnia się w przypadku, gdy wniosek dotyczy placówki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08"/>
        <w:ind w:left="4" w:firstLine="3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, gdy wniosek dotyczy osoby, która nie ukończyła 18. roku życia, osoby ubezwłasnowolnionej całkowicie lub częściowo lub osoby, która nie ma możliwości złożenia podpisu albo placówki – pole pozostawia się niewypełnione.</w:t>
      </w:r>
    </w:p>
    <w:p>
      <w:pPr>
        <w:pStyle w:val="Normal"/>
        <w:tabs>
          <w:tab w:val="clear" w:pos="720"/>
          <w:tab w:val="left" w:pos="160" w:leader="none"/>
        </w:tabs>
        <w:spacing w:lineRule="auto" w:line="208"/>
        <w:ind w:left="7" w:hanging="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bCs/>
          <w:i/>
        </w:rPr>
        <w:t>ogólne rozporządzenie o ochronie danych</w:t>
      </w:r>
      <w:r>
        <w:rPr>
          <w:rFonts w:cs="Times New Roman" w:ascii="Times New Roman" w:hAnsi="Times New Roman"/>
          <w:bCs/>
        </w:rPr>
        <w:t>) informuję, i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dministratorem danych osobowych jest Powiatowy Zespół do Spraw Orzekania o Niepełnosprawności w Rybniku, ul.</w:t>
      </w:r>
      <w:r>
        <w:rPr/>
        <w:t> </w:t>
      </w:r>
      <w:r>
        <w:rPr>
          <w:rFonts w:cs="Times New Roman" w:ascii="Times New Roman" w:hAnsi="Times New Roman"/>
        </w:rPr>
        <w:t>Bolesława Chrobrego 39, reprezentowany przez Przewodnicz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ktor Ochrony Danych - kontak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-mail: iod@pzon.rybnik.p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32 42 37 202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Cel i podstawa prawna przetwarzania dan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Wydanie </w:t>
      </w:r>
      <w:r>
        <w:rPr>
          <w:rFonts w:cs="Times New Roman" w:ascii="Times New Roman" w:hAnsi="Times New Roman"/>
        </w:rPr>
        <w:t xml:space="preserve">karty parkingowej osoby niepełnosprawnej i karty parkingowej placówki na podstawie art. 8 ust. 4 i 5 </w:t>
      </w:r>
      <w:r>
        <w:rPr>
          <w:rFonts w:cs="Times New Roman" w:ascii="Times New Roman" w:hAnsi="Times New Roman"/>
          <w:bCs/>
        </w:rPr>
        <w:t xml:space="preserve">ustawy z dnia 20 czerwca 1997 r. </w:t>
      </w:r>
      <w:r>
        <w:rPr>
          <w:rFonts w:cs="Times New Roman" w:ascii="Times New Roman" w:hAnsi="Times New Roman"/>
          <w:bCs/>
          <w:i/>
        </w:rPr>
        <w:t xml:space="preserve">Prawo o ruchu drogowym </w:t>
      </w:r>
      <w:r>
        <w:rPr>
          <w:rFonts w:cs="Times New Roman" w:ascii="Times New Roman" w:hAnsi="Times New Roman"/>
          <w:bCs/>
        </w:rPr>
        <w:t xml:space="preserve">i art. 6 d ust. 4 pkt 6 ustawy z dnia 27 sierpnia 1997 r. </w:t>
      </w:r>
      <w:r>
        <w:rPr>
          <w:rFonts w:cs="Times New Roman" w:ascii="Times New Roman" w:hAnsi="Times New Roman"/>
          <w:bCs/>
          <w:i/>
        </w:rPr>
        <w:t xml:space="preserve">o rehabilitacji zawodowej i społecznej oraz zatrudnianiu osób niepełnosprawn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y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ak odbiorców. Dane osobowe powierzane są </w:t>
      </w:r>
      <w:r>
        <w:rPr>
          <w:rFonts w:cs="Times New Roman" w:ascii="Times New Roman" w:hAnsi="Times New Roman"/>
          <w:i/>
        </w:rPr>
        <w:t xml:space="preserve">Ministerstwu Rodziny i Polityki Społecznej ul. Nowogrodzka 1/3/5, 00-513 Warszaw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ane osobowe będą przechowywane przez okres czasu zgodny z obowiązującymi w Powiatowym Zespole do Spraw Orzekania o Niepełnosprawności w Rybniku  regulacjami wewnętrzny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wa osoby, której dane dotyczą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awo do żądania od Administratora dostępu do swoich danych, ich sprostowania, przenies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organu nadzorczego, tj. Prezesa Urzędu Ochrony Danych Osobowych, gdy osoba uzna, iż przetwarzanie danych osobowych narusza przepisy </w:t>
      </w:r>
      <w:r>
        <w:rPr>
          <w:rFonts w:cs="Times New Roman" w:ascii="Times New Roman" w:hAnsi="Times New Roman"/>
          <w:i/>
        </w:rPr>
        <w:t>ogólnego rozporządzenia o ochronie d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ostałe informacj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</w:t>
      </w:r>
      <w:r>
        <w:rPr>
          <w:rFonts w:cs="Times New Roman" w:ascii="Times New Roman" w:hAnsi="Times New Roman"/>
          <w:bCs/>
        </w:rPr>
        <w:t xml:space="preserve">obowiązkowe gdyż wynika z podanych wyżej podstaw prawnych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sectPr>
      <w:type w:val="nextPage"/>
      <w:pgSz w:w="11906" w:h="16838"/>
      <w:pgMar w:left="756" w:right="740" w:gutter="0" w:header="0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PC-Joanna</dc:creator>
  <dc:description/>
  <dc:language>en-US</dc:language>
  <cp:lastModifiedBy>PC-Joanna</cp:lastModifiedBy>
  <cp:lastPrinted>2018-05-24T14:09:00Z</cp:lastPrinted>
  <dcterms:modified xsi:type="dcterms:W3CDTF">2020-11-19T07:36:00Z</dcterms:modified>
  <cp:revision>2</cp:revision>
  <dc:subject/>
  <dc:title/>
</cp:coreProperties>
</file>